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ЗАЯВКА НА УЧАСТИЕ в отборочном турнире (</w:t>
      </w:r>
      <w:r>
        <w:rPr>
          <w:b/>
          <w:i w:val="false"/>
          <w:sz w:val="28"/>
          <w:szCs w:val="28"/>
          <w:u w:val="single"/>
          <w:lang w:val="en-US"/>
        </w:rPr>
        <w:t>StreetJam</w:t>
      </w:r>
      <w:r>
        <w:rPr>
          <w:b/>
          <w:i w:val="false"/>
          <w:sz w:val="28"/>
          <w:szCs w:val="28"/>
          <w:u w:val="single"/>
        </w:rPr>
        <w:t>2010)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748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BodyTex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2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ы для заполнения ВСЕ строки заявки. В составе команды может быть 3 или 4 игрока. Отправляя заявку, команда обязуется соблюдать регламент и правила проведения соревнований.  </w:t>
            </w:r>
          </w:p>
          <w:p>
            <w:pPr>
              <w:pStyle w:val="Heading2"/>
              <w:rPr/>
            </w:pPr>
            <w:r>
              <w:rPr/>
              <w:t>КОМАНДА</w:t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Название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Город, район, посёлок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Возрастная категория (17 лет и младше или 18 лет и старше)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Капитан команды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ИГРОК 1</w:t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Ф. И. О. полностью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Игровой номер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Серия и Номер паспорта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Дата рождения (дд/мм/гггг)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Место учёбы/работы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Сотовый телефон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Домашний телефон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ИГРОК 2</w:t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Ф. И. О. полностью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Игровой номер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Серия и Номер паспорта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Дата рождения (дд/мм/гггг)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Место учёбы/работы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Сотовый телефон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Домашний телефон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ИГРОК 3</w:t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Ф. И. О. полностью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Игровой номер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Серия и Номер паспорта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Дата рождения (дд/мм/гггг)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Место учёбы/работы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Сотовый телефон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Домашний телефон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ИГРОК 4</w:t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Ф. И. О. полностью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Игровой номер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Серия и Номер паспорта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Дата рождения (дд/мм/гггг)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Место учёбы/работы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Сотовый телефон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Домашний телефон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47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явки принимаются по </w:t>
      </w:r>
      <w:r>
        <w:rPr>
          <w:b/>
          <w:sz w:val="22"/>
          <w:szCs w:val="22"/>
          <w:lang w:val="cs-CZ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streetjam2010@mail.ru</w:t>
        </w:r>
      </w:hyperlink>
      <w:r>
        <w:rPr>
          <w:b/>
          <w:sz w:val="22"/>
          <w:szCs w:val="22"/>
        </w:rPr>
        <w:t xml:space="preserve"> ,факсу (383) 20-20 -755 и по адресу: 630099  г. Новосибирск, Красный Проспект, 25, каб. 431. Подробнее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znsk.ru</w:t>
        </w:r>
      </w:hyperlink>
      <w:r>
        <w:rPr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60" w:right="127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 xml:space="preserve">Стр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560" w:leader="none"/>
      </w:tabs>
      <w:jc w:val="left"/>
      <w:rPr/>
    </w:pPr>
    <w:r>
      <w:rPr/>
      <w:drawing>
        <wp:inline distT="0" distB="0" distL="0" distR="0">
          <wp:extent cx="108077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69" r="-7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</w:t>
    </w:r>
    <w:r>
      <w:rPr/>
      <w:drawing>
        <wp:inline distT="0" distB="0" distL="0" distR="0">
          <wp:extent cx="442595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08" r="-1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</w:t>
    </w:r>
    <w:r>
      <w:rPr/>
      <w:drawing>
        <wp:inline distT="0" distB="0" distL="0" distR="0">
          <wp:extent cx="1080135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ЧЕМПИОНАТ РОССИИ ПО УЛИЧНОМУ БАСКЕТБОЛУ</w:t>
    </w:r>
  </w:p>
  <w:p>
    <w:pPr>
      <w:pStyle w:val="Normal"/>
      <w:jc w:val="right"/>
      <w:rPr/>
    </w:pPr>
    <w:r>
      <w:rPr/>
      <w:t xml:space="preserve">                                                  </w:t>
    </w:r>
    <w:r>
      <w:rPr>
        <w:sz w:val="20"/>
        <w:szCs w:val="20"/>
      </w:rPr>
      <w:t xml:space="preserve">Региональный этап: Новосибирская область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160" w:hanging="0"/>
    </w:pPr>
    <w:rPr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jam2010@mail.ru" TargetMode="External"/><Relationship Id="rId3" Type="http://schemas.openxmlformats.org/officeDocument/2006/relationships/hyperlink" Target="http://www.uzn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0:00Z</dcterms:created>
  <dc:creator>Строкатов</dc:creator>
  <dc:description/>
  <dc:language>en-US</dc:language>
  <cp:lastModifiedBy>Владимир</cp:lastModifiedBy>
  <cp:lastPrinted>2002-04-02T10:58:00Z</cp:lastPrinted>
  <dcterms:modified xsi:type="dcterms:W3CDTF">2010-05-2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49</vt:lpwstr>
  </property>
</Properties>
</file>