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иногородних команд,</w:t>
      </w:r>
    </w:p>
    <w:p>
      <w:pPr>
        <w:pStyle w:val="Normal"/>
        <w:jc w:val="center"/>
        <w:rPr/>
      </w:pPr>
      <w:r>
        <w:rPr/>
        <w:t xml:space="preserve">участников турнира </w:t>
      </w:r>
      <w:r>
        <w:rPr>
          <w:b/>
          <w:lang w:val="cs-CZ"/>
        </w:rPr>
        <w:t>StreetJam 2012</w:t>
      </w:r>
      <w:r>
        <w:rPr>
          <w:lang w:val="cs-CZ"/>
        </w:rPr>
        <w:t xml:space="preserve"> (19-20 </w:t>
      </w:r>
      <w:r>
        <w:rPr/>
        <w:t>мая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иг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зино (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митрий Клемент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3-662-8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тантин Горош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ита Св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ГТУ (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 М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90482698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вел Козиц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90879291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тантин Ша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90432845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орь Черн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92368257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тана (Казахст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я Копт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770148785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 Гус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770144006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тонио Каэт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770574905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замат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бдылкар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770144006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тнер-Томск 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слав Саратов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5280428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ита Ши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340906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нтин Ал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1384674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ей Козяв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39541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тнер-2 Томск 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Ан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39145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аков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5218146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тем Колоколь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343080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 xml:space="preserve">BRN </w:t>
            </w:r>
            <w:r>
              <w:rPr/>
              <w:t xml:space="preserve">(Барнаул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орь Семен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3-096-86-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дрей Боров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3-080-75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 Оноп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3-262-71-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гений Сед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езд: пятница  18 мая, выезд: воскресенье, 20 м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43:00Z</dcterms:created>
  <dc:creator>Владимир</dc:creator>
  <dc:description/>
  <cp:keywords/>
  <dc:language>en-US</dc:language>
  <cp:lastModifiedBy>Владимир</cp:lastModifiedBy>
  <dcterms:modified xsi:type="dcterms:W3CDTF">2012-05-13T15:35:00Z</dcterms:modified>
  <cp:revision>2</cp:revision>
  <dc:subject/>
  <dc:title/>
</cp:coreProperties>
</file>