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239"/>
      </w:tblGrid>
      <w:tr>
        <w:trPr/>
        <w:tc>
          <w:tcPr>
            <w:tcW w:w="10239" w:type="dxa"/>
            <w:tcBorders/>
          </w:tcPr>
          <w:p>
            <w:pPr>
              <w:pStyle w:val="Normal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  <w:drawing>
                <wp:inline distT="0" distB="0" distL="0" distR="0">
                  <wp:extent cx="6363970" cy="343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397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239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iCs/>
                <w:color w:val="000000"/>
                <w:spacing w:val="1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их массовых соревнованиях по уличному баске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 xml:space="preserve">ОРАНЖЕВЫЙ МЯЧ </w:t>
      </w:r>
      <w:r>
        <w:rPr>
          <w:b/>
          <w:sz w:val="32"/>
          <w:szCs w:val="32"/>
        </w:rPr>
        <w:t>- 201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массовые соревнования по уличному баскетболу  «Оранжевый мяч - 2011» (далее – Соревнование) проводя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пуляризации и дальнейшего развития уличного баскетбола в Российской Федерации, как самого доступного вида спорта среди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я форм организации массовой физкультурно-спортивной рабо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филактики и предупреждения правонарушений среди молодёж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иска наиболее эффективных форм работы с детьми, подростками, молодёжь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 проводятся 13 августа 2011 г. в  муниципальных образованиях </w:t>
      </w:r>
      <w:r>
        <w:rPr>
          <w:iCs/>
          <w:color w:val="000000"/>
          <w:spacing w:val="-1"/>
          <w:sz w:val="28"/>
          <w:szCs w:val="28"/>
        </w:rPr>
        <w:t xml:space="preserve">субъектов </w:t>
      </w:r>
      <w:r>
        <w:rPr>
          <w:iCs/>
          <w:color w:val="000000"/>
          <w:spacing w:val="-6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в соответствии с Приложением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на проведение Соревнования принадлежат Министерству спорта, туризма и молодёжной политики Российской Федерации (далее – Минспорттуризм Ро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Соревнования осуществляет  Минспорттуризм России, в лице Федерального государственного учреждение «Управление по организации и проведению спортивных мероприятий» Минспорттуризма России (далее – «Управление спортмероприятий») и </w:t>
      </w:r>
      <w:r>
        <w:rPr>
          <w:rStyle w:val="StrongEmphasis"/>
          <w:b w:val="false"/>
          <w:sz w:val="28"/>
          <w:szCs w:val="28"/>
        </w:rPr>
        <w:t>Общероссийская</w:t>
      </w:r>
      <w:r>
        <w:rPr>
          <w:sz w:val="28"/>
          <w:szCs w:val="28"/>
        </w:rPr>
        <w:t xml:space="preserve"> общественная </w:t>
      </w:r>
      <w:r>
        <w:rPr>
          <w:rStyle w:val="StrongEmphasis"/>
          <w:b w:val="false"/>
          <w:sz w:val="28"/>
          <w:szCs w:val="28"/>
        </w:rPr>
        <w:t xml:space="preserve">организаци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Российская    Федерация баскетб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я возлагается на органы исполнительной власти субъектов Российской Федерации в области физической культуры и спорта и главные судейские коллегии в местах проведения соревнований, по предложению региональных федераций баскет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создают в местах проведения соревнований рабоч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действующими правилами проведения соревнований по баскетболу, утвержденными Минспорттуризмом Ро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команды в трех возрастных категор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до 16 лет </w:t>
      </w:r>
      <w:r>
        <w:rPr>
          <w:color w:val="000000"/>
          <w:sz w:val="28"/>
          <w:szCs w:val="28"/>
        </w:rPr>
        <w:t xml:space="preserve">(1994 г.р. и младше) - 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>ноши и деву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-18 лет (1992-93 г.р.) – юноши и девуш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9 лет и старше (1991 г.р. и старше) - мужчины и женщи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команды: 4 человека (три игрока на площадке и один запасно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 17 лет включительно допускаются только при наличии допуска врача, участники от  18 лет и старше – при наличии допуска врача или личной подписи, подтверждающей персональную ответственность за свое здоров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асписания игр соревнований происходит путем жеребьевки участвующих команд. При жеребьевке не учитывается результат, показанный на других соревнованиях, дата подачи заявки, уровень профессион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1 г. – проведение комиссии по допуску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августа 2011 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:00 – 10:00 </w:t>
        <w:tab/>
        <w:t>Жеребьевка, составление расписания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00 – 10:30  </w:t>
        <w:tab/>
        <w:t>Официальная церемония от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:30 – 15:00  </w:t>
        <w:tab/>
        <w:t>Предварительные соревн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00 – 15:30  </w:t>
        <w:tab/>
        <w:t>Финальные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00    </w:t>
        <w:tab/>
        <w:tab/>
        <w:t>Церемония закрытия и награждение  победителей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ы Всероссийских массовых соревнований по уличному баскетболу «Оранжевый мяч – 2011» проводятся по олимпийской системе (на выбывани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соревнованиях разыгрывае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андное первенство в каждой возраст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гра проходит на одно кольцо (мяч забивается в одно кольцо). Продолжительность одной встречи 10 минут или при наборе одной из команд 11 очков. При равенстве набранных очков по истечении времени, команды играют до преимущества в два 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соревнований проводится до 21 очка без контроля времени (при равенстве набранных очков, команды играют до преимущества в два оч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исполнительной власти субъектов Российской Федерации в области физической культуры и спорта необходимо представить информацию о фактическом количестве участников Соревнования в данном субъекте Российской Федерации в отдел массовой физической культуры Департамента государственной политики в сфере физической культуры и спорта Минспорттуризма России в течение 3 дней после окончания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субъектов Российской Федерации в области физической культуры и спорта необходимо представить в Минспорттуризм России в течение 14 дней после окончания мероприят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-отчет на электронных носителях о проведении мероприятия (в фото-отчете должны быть запечатлены основные этапы проведения мероприятия и вся продукция (включая наградную и сувенирную продукцию);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рекламные поверхности (магистральные щиты с предоставлением адресной программы, рекламные баннеры в месте проведения мероприятия и в иных мест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ки участников мероприятия в адаптированном формате в двух экземплярах заверенных печатью.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возрастной группе награждаются кубка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 команд, занявши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возрастной группе, награждаются медалями и дипломами </w:t>
      </w:r>
      <w:r>
        <w:rPr>
          <w:iCs/>
          <w:color w:val="000000"/>
          <w:spacing w:val="-5"/>
          <w:sz w:val="28"/>
          <w:szCs w:val="28"/>
        </w:rPr>
        <w:t>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Организаторам соревнований, членам рабочих групп, созданных в субъектах Российской Федерации, судейским бригадам вручаются вымпелы</w:t>
      </w:r>
      <w:r>
        <w:rPr>
          <w:iCs/>
          <w:color w:val="000000"/>
          <w:spacing w:val="-5"/>
          <w:sz w:val="28"/>
          <w:szCs w:val="28"/>
        </w:rPr>
        <w:t xml:space="preserve"> Минспорттуризма России.</w:t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  <w:lang w:val="en-US"/>
        </w:rPr>
        <w:t>VIII</w:t>
      </w:r>
      <w:r>
        <w:rPr>
          <w:b/>
          <w:bCs/>
          <w:iCs/>
          <w:color w:val="000000"/>
          <w:spacing w:val="-6"/>
          <w:sz w:val="28"/>
          <w:szCs w:val="28"/>
        </w:rPr>
        <w:t>. УСЛОВИЯ ФИНАНСИРОВАНИЯ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6"/>
          <w:sz w:val="28"/>
          <w:szCs w:val="28"/>
        </w:rPr>
      </w:pPr>
      <w:r>
        <w:rPr>
          <w:b/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Cs/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Министерство спорта, туризма и молодёжной политики Российской Федерации</w:t>
      </w:r>
      <w:r>
        <w:rPr>
          <w:sz w:val="28"/>
          <w:szCs w:val="28"/>
        </w:rPr>
        <w:t xml:space="preserve"> и</w:t>
      </w: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по согласова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туризм России осуществляет финансовое обеспечение Соревнования за счет средств федерального бюджета и в соответствии с Порядком финансирования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хование участников соревнований производить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 </w:t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нансовые расходы, связанные с питанием участников в день соревнования, осуществляются за счет собственных средств участников.</w:t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  <w:lang w:val="en-US"/>
        </w:rPr>
        <w:t>IX</w:t>
      </w:r>
      <w:r>
        <w:rPr>
          <w:b/>
          <w:bCs/>
          <w:iCs/>
          <w:color w:val="000000"/>
          <w:spacing w:val="-7"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iCs/>
          <w:color w:val="000000"/>
          <w:spacing w:val="-7"/>
          <w:sz w:val="20"/>
          <w:szCs w:val="20"/>
        </w:rPr>
      </w:pPr>
      <w:r>
        <w:rPr>
          <w:b/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>
          <w:bCs/>
          <w:iCs/>
          <w:color w:val="000000"/>
          <w:spacing w:val="-7"/>
          <w:sz w:val="20"/>
          <w:szCs w:val="20"/>
        </w:rPr>
      </w:pPr>
      <w:r>
        <w:rPr>
          <w:bCs/>
          <w:i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  <w:sz w:val="28"/>
          <w:szCs w:val="28"/>
          <w:lang w:val="en-US"/>
        </w:rPr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В местах проведения соревнований должна находиться машина «Скорой помощи» и квалифицированный медицинский персонал.</w:t>
      </w:r>
    </w:p>
    <w:p>
      <w:pPr>
        <w:pStyle w:val="Normal"/>
        <w:shd w:fill="FFFFFF" w:val="clear"/>
        <w:ind w:left="-142" w:right="-1" w:firstLine="85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несчастных случаев, жизни и здоровья, который представляется в комиссию по допуску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опуску участников в субъектах Российской Федерации работают с 9 по 12 августа 2011 г. с 10-00 до 18-00 и 14 августа с 9-00 до 10-0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явки принимаются только от укомплектованных команд, состоящих и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тырех человек. При прохождении комиссии по допуску участников капитан команды заполняет все персональные данные на всех игроков своей команд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частник соревнования должен предоставить в  комиссию по допуску участников следующие документы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паспорт или свидетельство о рождени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- полис обязательного медицинского страх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правку о допуске врача или персональное подтверждение об ответственности за свое здоровь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ГУ «Управление спортмероприятий»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л. </w:t>
      </w:r>
      <w:r>
        <w:rPr>
          <w:color w:val="000000"/>
          <w:spacing w:val="-6"/>
          <w:sz w:val="28"/>
          <w:szCs w:val="28"/>
        </w:rPr>
        <w:t xml:space="preserve">8 (495) 925-64-32, факс 8 (495) 645-06-75,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3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9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5"/>
        <w:gridCol w:w="538"/>
        <w:gridCol w:w="3360"/>
        <w:gridCol w:w="1936"/>
      </w:tblGrid>
      <w:tr>
        <w:trPr>
          <w:trHeight w:val="1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ЛАНИРУЕМОЕ КОЛ-ВО УЧАСТНИКОВ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коп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ан-Удэ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Ингуше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ран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бардино-Балкарская Республ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ьчи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Калмык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ис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Карел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трозавод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Ком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Марий Э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Йошкар-О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ра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Северная- Осе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кавка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Татарстан (Татарстан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зан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ызы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Удмурт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же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ногор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боксары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т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павловск-Камчатский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яр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резник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восто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лександровско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веще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рхангель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хангель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страхан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лгоро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оро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ими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огра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гд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еж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ркут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линингра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уг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меров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стром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гада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гад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п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ровско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ликий Новгород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овосибир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ибир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м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з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к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шахти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яза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вокуйбыше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рат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Южно-Сахали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катеринбур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моле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мбов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ь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ьянов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яби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с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робиджа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 0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0" w:top="71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5:17:00Z</dcterms:created>
  <dc:creator>Плаксин</dc:creator>
  <dc:description/>
  <dc:language>en-US</dc:language>
  <cp:lastModifiedBy>Строкатов</cp:lastModifiedBy>
  <cp:lastPrinted>2010-05-19T17:59:00Z</cp:lastPrinted>
  <dcterms:modified xsi:type="dcterms:W3CDTF">2011-08-06T05:17:00Z</dcterms:modified>
  <cp:revision>2</cp:revision>
  <dc:subject/>
  <dc:title>ПРОЕКТ</dc:title>
</cp:coreProperties>
</file>